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9"/>
        <w:gridCol w:w="710"/>
        <w:gridCol w:w="329"/>
        <w:gridCol w:w="2582"/>
      </w:tblGrid>
      <w:tr>
        <w:trPr>
          <w:trHeight w:val="360" w:hRule="exact"/>
        </w:trPr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795</wp:posOffset>
                      </wp:positionV>
                      <wp:extent cx="266700" cy="335915"/>
                      <wp:effectExtent l="15875" t="27305" r="16510" b="19685"/>
                      <wp:wrapNone/>
                      <wp:docPr id="1" name="5-Point St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336030">
                                    <a:moveTo>
                                      <a:pt x="0" y="128352"/>
                                    </a:moveTo>
                                    <a:lnTo>
                                      <a:pt x="101871" y="128353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128353"/>
                                    </a:lnTo>
                                    <a:lnTo>
                                      <a:pt x="266700" y="128352"/>
                                    </a:lnTo>
                                    <a:lnTo>
                                      <a:pt x="184284" y="207677"/>
                                    </a:lnTo>
                                    <a:lnTo>
                                      <a:pt x="215765" y="336029"/>
                                    </a:lnTo>
                                    <a:lnTo>
                                      <a:pt x="133350" y="256702"/>
                                    </a:lnTo>
                                    <a:lnTo>
                                      <a:pt x="50935" y="336029"/>
                                    </a:lnTo>
                                    <a:lnTo>
                                      <a:pt x="82416" y="207677"/>
                                    </a:lnTo>
                                    <a:lnTo>
                                      <a:pt x="0" y="128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8" coordsize="266700,336030" path="m0,128352l101871,128353l133350,0l164829,128353l266700,128352l184284,207677l215765,336029l133350,256702l50935,336029l82416,207677l0,128352xe" fillcolor="#fffc22" stroked="t" o:allowincell="t" style="position:absolute;margin-left:35.4pt;margin-top:0.85pt;width:20.95pt;height:26.4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right w:val="thickThinSmallGap" w:sz="3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thickThinSmallGap" w:sz="3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2" w:hRule="exact"/>
        </w:trPr>
        <w:tc>
          <w:tcPr>
            <w:tcW w:w="6459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109855</wp:posOffset>
                      </wp:positionV>
                      <wp:extent cx="704850" cy="704850"/>
                      <wp:effectExtent l="635" t="0" r="25400" b="76835"/>
                      <wp:wrapNone/>
                      <wp:docPr id="2" name="5-Point St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8600">
                                <a:off x="0" y="0"/>
                                <a:ext cx="70488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850" h="704850">
                                    <a:moveTo>
                                      <a:pt x="1" y="269228"/>
                                    </a:moveTo>
                                    <a:lnTo>
                                      <a:pt x="269230" y="269230"/>
                                    </a:lnTo>
                                    <a:lnTo>
                                      <a:pt x="352425" y="0"/>
                                    </a:lnTo>
                                    <a:lnTo>
                                      <a:pt x="435620" y="269230"/>
                                    </a:lnTo>
                                    <a:lnTo>
                                      <a:pt x="704849" y="269228"/>
                                    </a:lnTo>
                                    <a:lnTo>
                                      <a:pt x="487037" y="435619"/>
                                    </a:lnTo>
                                    <a:lnTo>
                                      <a:pt x="570235" y="704848"/>
                                    </a:lnTo>
                                    <a:lnTo>
                                      <a:pt x="352425" y="538454"/>
                                    </a:lnTo>
                                    <a:lnTo>
                                      <a:pt x="134615" y="704848"/>
                                    </a:lnTo>
                                    <a:lnTo>
                                      <a:pt x="217813" y="435619"/>
                                    </a:lnTo>
                                    <a:lnTo>
                                      <a:pt x="1" y="269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" coordsize="704850,704850" path="m1,269228l269230,269230l352425,0l435620,269230l704849,269228l487037,435619l570235,704848l352425,538454l134615,704848l217813,435619l1,269228xe" fillcolor="#fffc22" stroked="t" o:allowincell="t" style="position:absolute;margin-left:215.4pt;margin-top:-8.7pt;width:55.45pt;height:55.45pt;mso-wrap-style:none;v-text-anchor:middle;rotation:22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680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890010</wp:posOffset>
                      </wp:positionV>
                      <wp:extent cx="723900" cy="819150"/>
                      <wp:effectExtent l="29845" t="17145" r="0" b="53975"/>
                      <wp:wrapNone/>
                      <wp:docPr id="3" name="5-Point St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66400">
                                <a:off x="0" y="0"/>
                                <a:ext cx="7239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900" h="819150">
                                    <a:moveTo>
                                      <a:pt x="1" y="312887"/>
                                    </a:moveTo>
                                    <a:lnTo>
                                      <a:pt x="276507" y="312889"/>
                                    </a:lnTo>
                                    <a:lnTo>
                                      <a:pt x="361950" y="0"/>
                                    </a:lnTo>
                                    <a:lnTo>
                                      <a:pt x="447393" y="312889"/>
                                    </a:lnTo>
                                    <a:lnTo>
                                      <a:pt x="723899" y="312887"/>
                                    </a:lnTo>
                                    <a:lnTo>
                                      <a:pt x="500200" y="506260"/>
                                    </a:lnTo>
                                    <a:lnTo>
                                      <a:pt x="585647" y="819148"/>
                                    </a:lnTo>
                                    <a:lnTo>
                                      <a:pt x="361950" y="625771"/>
                                    </a:lnTo>
                                    <a:lnTo>
                                      <a:pt x="138253" y="819148"/>
                                    </a:lnTo>
                                    <a:lnTo>
                                      <a:pt x="223700" y="506260"/>
                                    </a:lnTo>
                                    <a:lnTo>
                                      <a:pt x="1" y="312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" coordsize="723900,819150" path="m1,312887l276507,312889l361950,0l447393,312889l723899,312887l500200,506260l585647,819148l361950,625771l138253,819148l223700,506260l1,312887xe" fillcolor="#fffc22" stroked="t" o:allowincell="t" style="position:absolute;margin-left:185.35pt;margin-top:306.25pt;width:56.95pt;height:64.45pt;mso-wrap-style:none;v-text-anchor:middle;rotation:349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94690</wp:posOffset>
                      </wp:positionV>
                      <wp:extent cx="419100" cy="495300"/>
                      <wp:effectExtent l="17145" t="25400" r="17780" b="19050"/>
                      <wp:wrapNone/>
                      <wp:docPr id="4" name="5-Point St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100" h="495300">
                                    <a:moveTo>
                                      <a:pt x="0" y="189187"/>
                                    </a:moveTo>
                                    <a:lnTo>
                                      <a:pt x="160083" y="189189"/>
                                    </a:lnTo>
                                    <a:lnTo>
                                      <a:pt x="209550" y="0"/>
                                    </a:lnTo>
                                    <a:lnTo>
                                      <a:pt x="259017" y="189189"/>
                                    </a:lnTo>
                                    <a:lnTo>
                                      <a:pt x="419100" y="189187"/>
                                    </a:lnTo>
                                    <a:lnTo>
                                      <a:pt x="289590" y="306111"/>
                                    </a:lnTo>
                                    <a:lnTo>
                                      <a:pt x="339059" y="495299"/>
                                    </a:lnTo>
                                    <a:lnTo>
                                      <a:pt x="209550" y="378373"/>
                                    </a:lnTo>
                                    <a:lnTo>
                                      <a:pt x="80041" y="495299"/>
                                    </a:lnTo>
                                    <a:lnTo>
                                      <a:pt x="129510" y="306111"/>
                                    </a:lnTo>
                                    <a:lnTo>
                                      <a:pt x="0" y="189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4" coordsize="419100,495300" path="m0,189187l160083,189189l209550,0l259017,189189l419100,189187l289590,306111l339059,495299l209550,378373l80041,495299l129510,306111l0,189187xe" fillcolor="#fffc22" stroked="t" o:allowincell="t" style="position:absolute;margin-left:18.9pt;margin-top:54.7pt;width:32.95pt;height:38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737360</wp:posOffset>
                      </wp:positionV>
                      <wp:extent cx="342900" cy="438150"/>
                      <wp:effectExtent l="15875" t="27305" r="16510" b="20320"/>
                      <wp:wrapNone/>
                      <wp:docPr id="5" name="5-Point St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00" h="438150">
                                    <a:moveTo>
                                      <a:pt x="0" y="167358"/>
                                    </a:moveTo>
                                    <a:lnTo>
                                      <a:pt x="130977" y="167359"/>
                                    </a:lnTo>
                                    <a:lnTo>
                                      <a:pt x="171450" y="0"/>
                                    </a:lnTo>
                                    <a:lnTo>
                                      <a:pt x="211923" y="167359"/>
                                    </a:lnTo>
                                    <a:lnTo>
                                      <a:pt x="342900" y="167358"/>
                                    </a:lnTo>
                                    <a:lnTo>
                                      <a:pt x="236937" y="270790"/>
                                    </a:lnTo>
                                    <a:lnTo>
                                      <a:pt x="277412" y="438149"/>
                                    </a:lnTo>
                                    <a:lnTo>
                                      <a:pt x="171450" y="334715"/>
                                    </a:lnTo>
                                    <a:lnTo>
                                      <a:pt x="65488" y="438149"/>
                                    </a:lnTo>
                                    <a:lnTo>
                                      <a:pt x="105963" y="270790"/>
                                    </a:lnTo>
                                    <a:lnTo>
                                      <a:pt x="0" y="167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9" coordsize="342900,438150" path="m0,167358l130977,167359l171450,0l211923,167359l342900,167358l236937,270790l277412,438149l171450,334715l65488,438149l105963,270790l0,167358xe" fillcolor="#fffc22" stroked="t" o:allowincell="t" style="position:absolute;margin-left:185.4pt;margin-top:136.8pt;width:26.95pt;height:34.4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2308860</wp:posOffset>
                      </wp:positionV>
                      <wp:extent cx="533400" cy="457200"/>
                      <wp:effectExtent l="21590" t="19050" r="21590" b="15875"/>
                      <wp:wrapNone/>
                      <wp:docPr id="6" name="5-Point Sta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400" h="457200">
                                    <a:moveTo>
                                      <a:pt x="1" y="174634"/>
                                    </a:moveTo>
                                    <a:lnTo>
                                      <a:pt x="203742" y="174636"/>
                                    </a:lnTo>
                                    <a:lnTo>
                                      <a:pt x="266700" y="0"/>
                                    </a:lnTo>
                                    <a:lnTo>
                                      <a:pt x="329658" y="174636"/>
                                    </a:lnTo>
                                    <a:lnTo>
                                      <a:pt x="533399" y="174634"/>
                                    </a:lnTo>
                                    <a:lnTo>
                                      <a:pt x="368569" y="282564"/>
                                    </a:lnTo>
                                    <a:lnTo>
                                      <a:pt x="431529" y="457199"/>
                                    </a:lnTo>
                                    <a:lnTo>
                                      <a:pt x="266700" y="349267"/>
                                    </a:lnTo>
                                    <a:lnTo>
                                      <a:pt x="101871" y="457199"/>
                                    </a:lnTo>
                                    <a:lnTo>
                                      <a:pt x="164831" y="282564"/>
                                    </a:lnTo>
                                    <a:lnTo>
                                      <a:pt x="1" y="1746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5" coordsize="533400,457200" path="m1,174634l203742,174636l266700,0l329658,174636l533399,174634l368569,282564l431529,457199l266700,349267l101871,457199l164831,282564l1,174634xe" fillcolor="#fffc22" stroked="t" o:allowincell="t" style="position:absolute;margin-left:279.35pt;margin-top:181.8pt;width:41.95pt;height:35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242310</wp:posOffset>
                      </wp:positionV>
                      <wp:extent cx="342900" cy="342900"/>
                      <wp:effectExtent l="19050" t="21590" r="19685" b="17145"/>
                      <wp:wrapNone/>
                      <wp:docPr id="7" name="5-Point Sta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00" h="342900">
                                    <a:moveTo>
                                      <a:pt x="0" y="130976"/>
                                    </a:moveTo>
                                    <a:lnTo>
                                      <a:pt x="130977" y="130977"/>
                                    </a:lnTo>
                                    <a:lnTo>
                                      <a:pt x="171450" y="0"/>
                                    </a:lnTo>
                                    <a:lnTo>
                                      <a:pt x="211923" y="130977"/>
                                    </a:lnTo>
                                    <a:lnTo>
                                      <a:pt x="342900" y="130976"/>
                                    </a:lnTo>
                                    <a:lnTo>
                                      <a:pt x="236937" y="211923"/>
                                    </a:lnTo>
                                    <a:lnTo>
                                      <a:pt x="277412" y="342899"/>
                                    </a:lnTo>
                                    <a:lnTo>
                                      <a:pt x="171450" y="261950"/>
                                    </a:lnTo>
                                    <a:lnTo>
                                      <a:pt x="65488" y="342899"/>
                                    </a:lnTo>
                                    <a:lnTo>
                                      <a:pt x="105963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6" coordsize="342900,342900" path="m0,130976l130977,130977l171450,0l211923,130977l342900,130976l236937,211923l277412,342899l171450,261950l65488,342899l105963,211923l0,130976xe" fillcolor="#fffc22" stroked="t" o:allowincell="t" style="position:absolute;margin-left:213.9pt;margin-top:255.3pt;width:26.95pt;height:26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3528060</wp:posOffset>
                      </wp:positionV>
                      <wp:extent cx="342900" cy="302895"/>
                      <wp:effectExtent l="20955" t="20320" r="21590" b="15875"/>
                      <wp:wrapNone/>
                      <wp:docPr id="8" name="5-Point Sta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00" h="302579">
                                    <a:moveTo>
                                      <a:pt x="0" y="115575"/>
                                    </a:moveTo>
                                    <a:lnTo>
                                      <a:pt x="130977" y="115575"/>
                                    </a:lnTo>
                                    <a:lnTo>
                                      <a:pt x="171450" y="0"/>
                                    </a:lnTo>
                                    <a:lnTo>
                                      <a:pt x="211923" y="115575"/>
                                    </a:lnTo>
                                    <a:lnTo>
                                      <a:pt x="342900" y="115575"/>
                                    </a:lnTo>
                                    <a:lnTo>
                                      <a:pt x="236937" y="187003"/>
                                    </a:lnTo>
                                    <a:lnTo>
                                      <a:pt x="277412" y="302578"/>
                                    </a:lnTo>
                                    <a:lnTo>
                                      <a:pt x="171450" y="231148"/>
                                    </a:lnTo>
                                    <a:lnTo>
                                      <a:pt x="65488" y="302578"/>
                                    </a:lnTo>
                                    <a:lnTo>
                                      <a:pt x="105963" y="187003"/>
                                    </a:lnTo>
                                    <a:lnTo>
                                      <a:pt x="0" y="115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7" coordsize="342900,302579" path="m0,115575l130977,115575l171450,0l211923,115575l342900,115575l236937,187003l277412,302578l171450,231148l65488,302578l105963,187003l0,115575xe" fillcolor="#fffc22" stroked="t" o:allowincell="t" style="position:absolute;margin-left:294.9pt;margin-top:277.8pt;width:26.95pt;height:23.8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South Dakota State FCCLA</w:t>
            </w:r>
          </w:p>
          <w:p>
            <w:pPr>
              <w:pStyle w:val="EventHeading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95350</wp:posOffset>
                      </wp:positionV>
                      <wp:extent cx="533400" cy="609600"/>
                      <wp:effectExtent l="17145" t="24765" r="17145" b="19050"/>
                      <wp:wrapNone/>
                      <wp:docPr id="9" name="5-Point St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400" h="609600">
                                    <a:moveTo>
                                      <a:pt x="1" y="232846"/>
                                    </a:moveTo>
                                    <a:lnTo>
                                      <a:pt x="203742" y="232848"/>
                                    </a:lnTo>
                                    <a:lnTo>
                                      <a:pt x="266700" y="0"/>
                                    </a:lnTo>
                                    <a:lnTo>
                                      <a:pt x="329658" y="232848"/>
                                    </a:lnTo>
                                    <a:lnTo>
                                      <a:pt x="533399" y="232846"/>
                                    </a:lnTo>
                                    <a:lnTo>
                                      <a:pt x="368569" y="376752"/>
                                    </a:lnTo>
                                    <a:lnTo>
                                      <a:pt x="431529" y="609598"/>
                                    </a:lnTo>
                                    <a:lnTo>
                                      <a:pt x="266700" y="465690"/>
                                    </a:lnTo>
                                    <a:lnTo>
                                      <a:pt x="101871" y="609598"/>
                                    </a:lnTo>
                                    <a:lnTo>
                                      <a:pt x="164831" y="376752"/>
                                    </a:lnTo>
                                    <a:lnTo>
                                      <a:pt x="1" y="232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0" coordsize="533400,609600" path="m1,232846l203742,232848l266700,0l329658,232848l533399,232846l368569,376752l431529,609598l266700,465690l101871,609598l164831,376752l1,232846xe" fillcolor="#fffc22" stroked="t" o:allowincell="t" style="position:absolute;margin-left:-6.6pt;margin-top:70.5pt;width:41.95pt;height:47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971550</wp:posOffset>
                      </wp:positionV>
                      <wp:extent cx="247650" cy="285750"/>
                      <wp:effectExtent l="17145" t="24765" r="17780" b="19050"/>
                      <wp:wrapNone/>
                      <wp:docPr id="10" name="5-Point Sta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85750">
                                    <a:moveTo>
                                      <a:pt x="0" y="109147"/>
                                    </a:moveTo>
                                    <a:lnTo>
                                      <a:pt x="94594" y="109147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6" y="109147"/>
                                    </a:lnTo>
                                    <a:lnTo>
                                      <a:pt x="247650" y="109147"/>
                                    </a:lnTo>
                                    <a:lnTo>
                                      <a:pt x="171121" y="176602"/>
                                    </a:lnTo>
                                    <a:lnTo>
                                      <a:pt x="200353" y="285749"/>
                                    </a:lnTo>
                                    <a:lnTo>
                                      <a:pt x="123825" y="218292"/>
                                    </a:lnTo>
                                    <a:lnTo>
                                      <a:pt x="47297" y="285749"/>
                                    </a:lnTo>
                                    <a:lnTo>
                                      <a:pt x="76529" y="176602"/>
                                    </a:lnTo>
                                    <a:lnTo>
                                      <a:pt x="0" y="109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8" coordsize="247650,285750" path="m0,109147l94594,109147l123825,0l153056,109147l247650,109147l171121,176602l200353,285749l123825,218292l47297,285749l76529,176602l0,109147xe" fillcolor="#fffc22" stroked="t" o:allowincell="t" style="position:absolute;margin-left:296.4pt;margin-top:76.5pt;width:19.45pt;height:22.4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we want to recognize you!</w:t>
            </w:r>
            <w:r>
              <w:rPr/>
              <w:br/>
            </w:r>
            <w:r>
              <w:rPr>
                <w:color w:val="FFFFFF"/>
              </w:rPr>
              <w:t xml:space="preserve">         sd fccla’s Senior stars </w:t>
            </w:r>
          </w:p>
          <w:p>
            <w:pPr>
              <w:pStyle w:val="Address"/>
              <w:rPr/>
            </w:pPr>
            <w:r>
              <w:rPr/>
            </w:r>
          </w:p>
          <w:p>
            <w:pPr>
              <w:pStyle w:val="EventHeading"/>
              <w:rPr>
                <w:color w:val="FFFFFF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880745</wp:posOffset>
                      </wp:positionV>
                      <wp:extent cx="495300" cy="533400"/>
                      <wp:effectExtent l="17780" t="23495" r="17780" b="18415"/>
                      <wp:wrapNone/>
                      <wp:docPr id="11" name="5-Point St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300" h="533400">
                                    <a:moveTo>
                                      <a:pt x="1" y="203740"/>
                                    </a:moveTo>
                                    <a:lnTo>
                                      <a:pt x="189189" y="203742"/>
                                    </a:lnTo>
                                    <a:lnTo>
                                      <a:pt x="247650" y="0"/>
                                    </a:lnTo>
                                    <a:lnTo>
                                      <a:pt x="306111" y="203742"/>
                                    </a:lnTo>
                                    <a:lnTo>
                                      <a:pt x="495299" y="203740"/>
                                    </a:lnTo>
                                    <a:lnTo>
                                      <a:pt x="342242" y="329658"/>
                                    </a:lnTo>
                                    <a:lnTo>
                                      <a:pt x="400706" y="533399"/>
                                    </a:lnTo>
                                    <a:lnTo>
                                      <a:pt x="247650" y="407479"/>
                                    </a:lnTo>
                                    <a:lnTo>
                                      <a:pt x="94594" y="533399"/>
                                    </a:lnTo>
                                    <a:lnTo>
                                      <a:pt x="153058" y="329658"/>
                                    </a:lnTo>
                                    <a:lnTo>
                                      <a:pt x="1" y="2037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1" coordsize="495300,533400" path="m1,203740l189189,203742l247650,0l306111,203742l495299,203740l342242,329658l400706,533399l247650,407479l94594,533399l153058,329658l1,203740xe" fillcolor="#fffc22" stroked="t" o:allowincell="t" style="position:absolute;margin-left:260.6pt;margin-top:69.35pt;width:38.95pt;height:41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44"/>
              </w:rPr>
              <w:t>We invite all seniors involved in FCCLA to create a senior star to be DISPLAYED AT THE STATE LEADERSHIP CONFERENCE.</w:t>
            </w:r>
          </w:p>
          <w:p>
            <w:pPr>
              <w:pStyle w:val="EventHeading"/>
              <w:jc w:val="center"/>
              <w:rPr>
                <w:color w:val="FFFFFF"/>
              </w:rPr>
            </w:pPr>
            <w:r>
              <w:rPr>
                <w:color w:val="FFFFFF"/>
              </w:rPr>
              <w:t>** Please drop off Posters at Registration Table**</w:t>
            </w:r>
          </w:p>
        </w:tc>
        <w:tc>
          <w:tcPr>
            <w:tcW w:w="710" w:type="dxa"/>
            <w:tcBorders>
              <w:right w:val="thickThinSmallGap" w:sz="36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9" w:type="dxa"/>
            <w:tcBorders>
              <w:left w:val="thickThinSmallGap" w:sz="3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EventHeading"/>
              <w:spacing w:lineRule="auto" w:line="216" w:before="54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320040</wp:posOffset>
                      </wp:positionV>
                      <wp:extent cx="819150" cy="742950"/>
                      <wp:effectExtent l="20320" t="20320" r="20320" b="16510"/>
                      <wp:wrapNone/>
                      <wp:docPr id="12" name="5-Point St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150" h="742950">
                                    <a:moveTo>
                                      <a:pt x="1" y="283781"/>
                                    </a:moveTo>
                                    <a:lnTo>
                                      <a:pt x="312889" y="283783"/>
                                    </a:lnTo>
                                    <a:lnTo>
                                      <a:pt x="409575" y="0"/>
                                    </a:lnTo>
                                    <a:lnTo>
                                      <a:pt x="506261" y="283783"/>
                                    </a:lnTo>
                                    <a:lnTo>
                                      <a:pt x="819149" y="283781"/>
                                    </a:lnTo>
                                    <a:lnTo>
                                      <a:pt x="566016" y="459166"/>
                                    </a:lnTo>
                                    <a:lnTo>
                                      <a:pt x="662706" y="742948"/>
                                    </a:lnTo>
                                    <a:lnTo>
                                      <a:pt x="409575" y="567559"/>
                                    </a:lnTo>
                                    <a:lnTo>
                                      <a:pt x="156444" y="742948"/>
                                    </a:lnTo>
                                    <a:lnTo>
                                      <a:pt x="253134" y="459166"/>
                                    </a:lnTo>
                                    <a:lnTo>
                                      <a:pt x="1" y="283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5" coordsize="819150,742950" path="m1,283781l312889,283783l409575,0l506261,283783l819149,283781l566016,459166l662706,742948l409575,567559l156444,742948l253134,459166l1,283781xe" fillcolor="#fffc22" stroked="t" o:allowincell="t" style="position:absolute;margin-left:74.5pt;margin-top:-25.2pt;width:64.45pt;height:58.4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59305</wp:posOffset>
                      </wp:positionV>
                      <wp:extent cx="571500" cy="609600"/>
                      <wp:effectExtent l="18415" t="23495" r="18415" b="17780"/>
                      <wp:wrapNone/>
                      <wp:docPr id="13" name="5-Point St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500" h="609600">
                                    <a:moveTo>
                                      <a:pt x="1" y="232846"/>
                                    </a:moveTo>
                                    <a:lnTo>
                                      <a:pt x="218295" y="232848"/>
                                    </a:lnTo>
                                    <a:lnTo>
                                      <a:pt x="285750" y="0"/>
                                    </a:lnTo>
                                    <a:lnTo>
                                      <a:pt x="353205" y="232848"/>
                                    </a:lnTo>
                                    <a:lnTo>
                                      <a:pt x="571499" y="232846"/>
                                    </a:lnTo>
                                    <a:lnTo>
                                      <a:pt x="394895" y="376752"/>
                                    </a:lnTo>
                                    <a:lnTo>
                                      <a:pt x="462353" y="609598"/>
                                    </a:lnTo>
                                    <a:lnTo>
                                      <a:pt x="285750" y="465690"/>
                                    </a:lnTo>
                                    <a:lnTo>
                                      <a:pt x="109147" y="609598"/>
                                    </a:lnTo>
                                    <a:lnTo>
                                      <a:pt x="176605" y="376752"/>
                                    </a:lnTo>
                                    <a:lnTo>
                                      <a:pt x="1" y="2328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6" coordsize="571500,609600" path="m1,232846l218295,232848l285750,0l353205,232848l571499,232846l394895,376752l462353,609598l285750,465690l109147,609598l176605,376752l1,232846xe" fillcolor="#fffc22" stroked="t" o:allowincell="t" style="position:absolute;margin-left:78.75pt;margin-top:162.15pt;width:44.95pt;height:47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40"/>
                <w:szCs w:val="40"/>
              </w:rPr>
              <w:t>supplies     needed:</w:t>
            </w:r>
            <w:r>
              <w:rPr/>
              <w:br/>
            </w:r>
            <w:r>
              <w:rPr>
                <w:color w:val="FFFFFF"/>
                <w:sz w:val="32"/>
                <w:szCs w:val="32"/>
              </w:rPr>
              <w:t>-Poster boards (No larger than 18’’ x 24’’)</w:t>
              <w:br/>
              <w:t>-colored pencils</w:t>
              <w:br/>
              <w:t>-Pencils</w:t>
              <w:br/>
              <w:t>-Markers</w:t>
              <w:br/>
              <w:t>-Crayons</w:t>
            </w:r>
          </w:p>
          <w:p>
            <w:pPr>
              <w:pStyle w:val="EventHeading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hat to Includ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804035</wp:posOffset>
                      </wp:positionV>
                      <wp:extent cx="285750" cy="323850"/>
                      <wp:effectExtent l="17145" t="24765" r="18415" b="18415"/>
                      <wp:wrapNone/>
                      <wp:docPr id="14" name="5-Point Sta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750" h="323850">
                                    <a:moveTo>
                                      <a:pt x="0" y="123699"/>
                                    </a:moveTo>
                                    <a:lnTo>
                                      <a:pt x="109147" y="123700"/>
                                    </a:lnTo>
                                    <a:lnTo>
                                      <a:pt x="142875" y="0"/>
                                    </a:lnTo>
                                    <a:lnTo>
                                      <a:pt x="176603" y="123700"/>
                                    </a:lnTo>
                                    <a:lnTo>
                                      <a:pt x="285750" y="123699"/>
                                    </a:lnTo>
                                    <a:lnTo>
                                      <a:pt x="197447" y="200149"/>
                                    </a:lnTo>
                                    <a:lnTo>
                                      <a:pt x="231176" y="323849"/>
                                    </a:lnTo>
                                    <a:lnTo>
                                      <a:pt x="142875" y="247398"/>
                                    </a:lnTo>
                                    <a:lnTo>
                                      <a:pt x="54574" y="323849"/>
                                    </a:lnTo>
                                    <a:lnTo>
                                      <a:pt x="88303" y="200149"/>
                                    </a:lnTo>
                                    <a:lnTo>
                                      <a:pt x="0" y="1236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4" coordsize="285750,323850" path="m0,123699l109147,123700l142875,0l176603,123700l285750,123699l197447,200149l231176,323849l142875,247398l54574,323849l88303,200149l0,123699xe" fillcolor="#fffc22" stroked="t" o:allowincell="t" style="position:absolute;margin-left:68.5pt;margin-top:142.05pt;width:22.45pt;height:25.4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-Name </w:t>
              <w:br/>
              <w:t>-School</w:t>
              <w:br/>
              <w:t>-Photos of you</w:t>
              <w:br/>
              <w:t xml:space="preserve">-Projects you’ve </w:t>
              <w:br/>
              <w:t xml:space="preserve">  been involved in </w:t>
              <w:br/>
              <w:t xml:space="preserve">-How many years </w:t>
              <w:br/>
              <w:t xml:space="preserve">  you’ve been in </w:t>
              <w:br/>
              <w:t xml:space="preserve">  FCCLA</w:t>
              <w:br/>
              <w:t xml:space="preserve">-Fun Facts </w:t>
              <w:br/>
              <w:t>-Future Plans</w:t>
              <w:br/>
              <w:t xml:space="preserve">-Favorite FCCLA             </w:t>
              <w:br/>
              <w:t xml:space="preserve">  Memory</w:t>
            </w:r>
            <w:r>
              <w:rPr/>
              <w:br/>
              <w:br/>
            </w:r>
            <w:r>
              <w:rPr>
                <w:color w:val="FF0000"/>
                <w:sz w:val="40"/>
                <w:szCs w:val="40"/>
              </w:rPr>
              <w:t>Please don’t includ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13410</wp:posOffset>
                      </wp:positionV>
                      <wp:extent cx="666750" cy="723900"/>
                      <wp:effectExtent l="17780" t="23495" r="17780" b="18415"/>
                      <wp:wrapNone/>
                      <wp:docPr id="15" name="5-Point St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750" h="723900">
                                    <a:moveTo>
                                      <a:pt x="1" y="276504"/>
                                    </a:moveTo>
                                    <a:lnTo>
                                      <a:pt x="254677" y="276506"/>
                                    </a:lnTo>
                                    <a:lnTo>
                                      <a:pt x="333375" y="0"/>
                                    </a:lnTo>
                                    <a:lnTo>
                                      <a:pt x="412073" y="276506"/>
                                    </a:lnTo>
                                    <a:lnTo>
                                      <a:pt x="666749" y="276504"/>
                                    </a:lnTo>
                                    <a:lnTo>
                                      <a:pt x="460711" y="447393"/>
                                    </a:lnTo>
                                    <a:lnTo>
                                      <a:pt x="539412" y="723898"/>
                                    </a:lnTo>
                                    <a:lnTo>
                                      <a:pt x="333375" y="553007"/>
                                    </a:lnTo>
                                    <a:lnTo>
                                      <a:pt x="127338" y="723898"/>
                                    </a:lnTo>
                                    <a:lnTo>
                                      <a:pt x="206039" y="447393"/>
                                    </a:lnTo>
                                    <a:lnTo>
                                      <a:pt x="1" y="2765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c2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7" coordsize="666750,723900" path="m1,276504l254677,276506l333375,0l412073,276506l666749,276504l460711,447393l539412,723898l333375,553007l127338,723898l206039,447393l1,276504xe" fillcolor="#fffc22" stroked="t" o:allowincell="t" style="position:absolute;margin-left:85.6pt;margin-top:48.3pt;width:52.45pt;height:56.95pt;mso-wrap-style:none;v-text-anchor:middle">
                      <v:fill o:detectmouseclick="t" type="solid" color2="#0003d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</w:t>
            </w:r>
            <w:r>
              <w:rPr>
                <w:sz w:val="32"/>
                <w:szCs w:val="32"/>
              </w:rPr>
              <w:t xml:space="preserve">Mischievous </w:t>
              <w:br/>
              <w:t xml:space="preserve">  words </w:t>
              <w:br/>
              <w:t xml:space="preserve">-Inappropriate </w:t>
              <w:br/>
              <w:t xml:space="preserve">  photos</w:t>
            </w:r>
          </w:p>
        </w:tc>
      </w:tr>
    </w:tbl>
    <w:p>
      <w:pPr>
        <w:pStyle w:val="TableSpac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7073265" cy="9359265"/>
                <wp:effectExtent l="6985" t="6985" r="5715" b="571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9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66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-26.5pt;margin-top:27.5pt;width:556.9pt;height:736.9pt;mso-wrap-style:none;v-text-anchor:middle;mso-position-horizontal:center;mso-position-horizontal-relative:margin;mso-position-vertical:center;mso-position-vertical-relative:page">
                <v:fill o:detectmouseclick="t" type="solid" color2="white"/>
                <v:stroke color="#6665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37710</wp:posOffset>
                </wp:positionV>
                <wp:extent cx="285750" cy="247650"/>
                <wp:effectExtent l="21590" t="19050" r="22225" b="15875"/>
                <wp:wrapNone/>
                <wp:docPr id="17" name="5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247650">
                              <a:moveTo>
                                <a:pt x="0" y="94594"/>
                              </a:moveTo>
                              <a:lnTo>
                                <a:pt x="109147" y="94594"/>
                              </a:lnTo>
                              <a:lnTo>
                                <a:pt x="142875" y="0"/>
                              </a:lnTo>
                              <a:lnTo>
                                <a:pt x="176603" y="94594"/>
                              </a:lnTo>
                              <a:lnTo>
                                <a:pt x="285750" y="94594"/>
                              </a:lnTo>
                              <a:lnTo>
                                <a:pt x="197447" y="153055"/>
                              </a:lnTo>
                              <a:lnTo>
                                <a:pt x="231176" y="247649"/>
                              </a:lnTo>
                              <a:lnTo>
                                <a:pt x="142875" y="189186"/>
                              </a:lnTo>
                              <a:lnTo>
                                <a:pt x="54574" y="247649"/>
                              </a:lnTo>
                              <a:lnTo>
                                <a:pt x="88303" y="153055"/>
                              </a:lnTo>
                              <a:lnTo>
                                <a:pt x="0" y="94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c2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2" coordsize="285750,247650" path="m0,94594l109147,94594l142875,0l176603,94594l285750,94594l197447,153055l231176,247649l142875,189186l54574,247649l88303,153055l0,94594xe" fillcolor="#fffc22" stroked="t" o:allowincell="f" style="position:absolute;margin-left:-9pt;margin-top:-357.3pt;width:22.45pt;height:19.45pt;mso-wrap-style:none;v-text-anchor:middle">
                <v:fill o:detectmouseclick="t" type="solid" color2="#0003dd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94410</wp:posOffset>
                </wp:positionV>
                <wp:extent cx="266700" cy="285750"/>
                <wp:effectExtent l="18415" t="22860" r="19050" b="18415"/>
                <wp:wrapNone/>
                <wp:docPr id="18" name="5-Point St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85750">
                              <a:moveTo>
                                <a:pt x="0" y="109147"/>
                              </a:moveTo>
                              <a:lnTo>
                                <a:pt x="101871" y="109147"/>
                              </a:lnTo>
                              <a:lnTo>
                                <a:pt x="133350" y="0"/>
                              </a:lnTo>
                              <a:lnTo>
                                <a:pt x="164829" y="109147"/>
                              </a:lnTo>
                              <a:lnTo>
                                <a:pt x="266700" y="109147"/>
                              </a:lnTo>
                              <a:lnTo>
                                <a:pt x="184284" y="176602"/>
                              </a:lnTo>
                              <a:lnTo>
                                <a:pt x="215765" y="285749"/>
                              </a:lnTo>
                              <a:lnTo>
                                <a:pt x="133350" y="218292"/>
                              </a:lnTo>
                              <a:lnTo>
                                <a:pt x="50935" y="285749"/>
                              </a:lnTo>
                              <a:lnTo>
                                <a:pt x="82416" y="176602"/>
                              </a:lnTo>
                              <a:lnTo>
                                <a:pt x="0" y="109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c2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3" coordsize="266700,285750" path="m0,109147l101871,109147l133350,0l164829,109147l266700,109147l184284,176602l215765,285749l133350,218292l50935,285749l82416,176602l0,109147xe" fillcolor="#fffc22" stroked="t" o:allowincell="f" style="position:absolute;margin-left:-9pt;margin-top:-78.3pt;width:20.95pt;height:22.45pt;mso-wrap-style:none;v-text-anchor:middle">
                <v:fill o:detectmouseclick="t" type="solid" color2="#0003dd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Impact" w:hAnsi="Impact" w:eastAsia="Impact" w:cs="Times New Roman"/>
      <w:color w:val="FFFFFF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MS Gothic;ＭＳ ゴシック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MS Gothic;ＭＳ ゴシック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MS Gothic;ＭＳ ゴシック" w:cs="Times New Roman"/>
      <w:color w:val="8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MS Gothic;ＭＳ ゴシック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Impact" w:hAnsi="Impact"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Impact" w:hAnsi="Impact" w:eastAsia="MS Gothic;ＭＳ ゴシック" w:cs="Times New Roman"/>
      <w:color w:val="80808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Impact" w:hAnsi="Impact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Impact" w:hAnsi="Impact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Impact" w:hAnsi="Impact" w:eastAsia="MS Gothic;ＭＳ ゴシック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u w:val="none"/>
    </w:rPr>
  </w:style>
  <w:style w:type="character" w:styleId="TitleChar">
    <w:name w:val="Title Char"/>
    <w:qFormat/>
    <w:rPr>
      <w:rFonts w:ascii="Impact" w:hAnsi="Impact" w:eastAsia="MS Gothic;ＭＳ ゴシック" w:cs="Times New Roman"/>
      <w:caps/>
      <w:color w:val="FFFFFF"/>
      <w:kern w:val="2"/>
      <w:sz w:val="180"/>
    </w:rPr>
  </w:style>
  <w:style w:type="character" w:styleId="StrongEmphasis">
    <w:name w:val="Strong"/>
    <w:qFormat/>
    <w:rPr>
      <w:b w:val="false"/>
      <w:bCs w:val="false"/>
      <w:color w:val="808080"/>
    </w:rPr>
  </w:style>
  <w:style w:type="character" w:styleId="Heading1Char">
    <w:name w:val="Heading 1 Char"/>
    <w:qFormat/>
    <w:rPr>
      <w:rFonts w:ascii="Impact" w:hAnsi="Impact" w:eastAsia="MS Gothic;ＭＳ ゴシック" w:cs="Times New Roman"/>
      <w:sz w:val="32"/>
    </w:rPr>
  </w:style>
  <w:style w:type="character" w:styleId="VisitedInternetLink">
    <w:name w:val="FollowedHyperlink"/>
    <w:rPr>
      <w:color w:val="1A1A1A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Impact" w:hAnsi="Impact" w:eastAsia="MS Gothic;ＭＳ ゴシック" w:cs="Times New Roman"/>
      <w:sz w:val="26"/>
      <w:szCs w:val="26"/>
    </w:rPr>
  </w:style>
  <w:style w:type="character" w:styleId="Heading4Char">
    <w:name w:val="Heading 4 Char"/>
    <w:qFormat/>
    <w:rPr>
      <w:rFonts w:ascii="Impact" w:hAnsi="Impact" w:eastAsia="MS Gothic;ＭＳ ゴシック" w:cs="Times New Roman"/>
      <w:i/>
      <w:iCs/>
    </w:rPr>
  </w:style>
  <w:style w:type="character" w:styleId="Heading5Char">
    <w:name w:val="Heading 5 Char"/>
    <w:qFormat/>
    <w:rPr>
      <w:rFonts w:ascii="Impact" w:hAnsi="Impact" w:eastAsia="MS Gothic;ＭＳ ゴシック" w:cs="Times New Roman"/>
    </w:rPr>
  </w:style>
  <w:style w:type="character" w:styleId="Heading3Char">
    <w:name w:val="Heading 3 Char"/>
    <w:qFormat/>
    <w:rPr>
      <w:rFonts w:ascii="Impact" w:hAnsi="Impact" w:eastAsia="MS Gothic;ＭＳ ゴシック" w:cs="Times New Roman"/>
      <w:color w:val="808080"/>
      <w:sz w:val="24"/>
      <w:szCs w:val="24"/>
    </w:rPr>
  </w:style>
  <w:style w:type="character" w:styleId="Heading6Char">
    <w:name w:val="Heading 6 Char"/>
    <w:qFormat/>
    <w:rPr>
      <w:rFonts w:ascii="Impact" w:hAnsi="Impact" w:eastAsia="MS Gothic;ＭＳ ゴシック" w:cs="Times New Roman"/>
      <w:color w:val="808080"/>
    </w:rPr>
  </w:style>
  <w:style w:type="character" w:styleId="Heading7Char">
    <w:name w:val="Heading 7 Char"/>
    <w:qFormat/>
    <w:rPr>
      <w:rFonts w:ascii="Impact" w:hAnsi="Impact" w:eastAsia="MS Gothic;ＭＳ ゴシック" w:cs="Times New Roman"/>
      <w:i/>
      <w:iCs/>
    </w:rPr>
  </w:style>
  <w:style w:type="character" w:styleId="Heading8Char">
    <w:name w:val="Heading 8 Char"/>
    <w:qFormat/>
    <w:rPr>
      <w:rFonts w:ascii="Impact" w:hAnsi="Impact" w:eastAsia="MS Gothic;ＭＳ ゴシック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Impact" w:hAnsi="Impact" w:eastAsia="MS Gothic;ＭＳ ゴシック" w:cs="Times New Roman"/>
      <w:i/>
      <w:iCs/>
      <w:color w:val="272727"/>
      <w:sz w:val="21"/>
      <w:szCs w:val="21"/>
    </w:rPr>
  </w:style>
  <w:style w:type="character" w:styleId="IntenseEmphasis">
    <w:name w:val="Intense Emphasis"/>
    <w:qFormat/>
    <w:rPr>
      <w:i/>
      <w:iCs/>
      <w:color w:val="808080"/>
    </w:rPr>
  </w:style>
  <w:style w:type="character" w:styleId="IntenseQuoteChar">
    <w:name w:val="Intense Quote Char"/>
    <w:qFormat/>
    <w:rPr>
      <w:i/>
      <w:iCs/>
      <w:color w:val="808080"/>
    </w:rPr>
  </w:style>
  <w:style w:type="character" w:styleId="IntenseReference">
    <w:name w:val="Intense Reference"/>
    <w:qFormat/>
    <w:rPr>
      <w:b/>
      <w:bCs/>
      <w:smallCaps/>
      <w:color w:val="808080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ind w:left="-72" w:hanging="0"/>
      <w:contextualSpacing/>
    </w:pPr>
    <w:rPr>
      <w:rFonts w:ascii="Impact" w:hAnsi="Impact" w:eastAsia="MS Gothic;ＭＳ ゴシック" w:cs="Times New Roman"/>
      <w:caps/>
      <w:kern w:val="2"/>
      <w:sz w:val="1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">
    <w:name w:val="Table Space"/>
    <w:basedOn w:val="Normal"/>
    <w:qFormat/>
    <w:pPr>
      <w:spacing w:lineRule="exact" w:line="120"/>
    </w:pPr>
    <w:rPr>
      <w:sz w:val="12"/>
    </w:rPr>
  </w:style>
  <w:style w:type="paragraph" w:styleId="EventHeading">
    <w:name w:val="Event Heading"/>
    <w:basedOn w:val="Normal"/>
    <w:qFormat/>
    <w:pPr>
      <w:spacing w:lineRule="auto" w:line="216" w:before="540" w:after="0"/>
    </w:pPr>
    <w:rPr>
      <w:rFonts w:ascii="Impact" w:hAnsi="Impact" w:eastAsia="MS Gothic;ＭＳ ゴシック" w:cs="Times New Roman"/>
      <w:caps/>
      <w:color w:val="808080"/>
      <w:sz w:val="48"/>
    </w:rPr>
  </w:style>
  <w:style w:type="paragraph" w:styleId="EventInfo">
    <w:name w:val="Event Info"/>
    <w:basedOn w:val="Normal"/>
    <w:qFormat/>
    <w:pPr>
      <w:spacing w:lineRule="auto" w:line="208" w:before="40" w:after="0"/>
      <w:contextualSpacing/>
    </w:pPr>
    <w:rPr>
      <w:sz w:val="76"/>
    </w:rPr>
  </w:style>
  <w:style w:type="paragraph" w:styleId="Address">
    <w:name w:val="Address"/>
    <w:basedOn w:val="Normal"/>
    <w:qFormat/>
    <w:pPr>
      <w:spacing w:lineRule="auto" w:line="240" w:before="0" w:after="600"/>
    </w:pPr>
    <w:rPr/>
  </w:style>
  <w:style w:type="paragraph" w:styleId="BlockText">
    <w:name w:val="Block Text"/>
    <w:basedOn w:val="Normal"/>
    <w:qFormat/>
    <w:pPr>
      <w:spacing w:lineRule="auto" w:line="276"/>
    </w:pPr>
    <w:rPr/>
  </w:style>
  <w:style w:type="paragraph" w:styleId="EventSubhead">
    <w:name w:val="Event Subhead"/>
    <w:basedOn w:val="Normal"/>
    <w:qFormat/>
    <w:pPr>
      <w:spacing w:lineRule="auto" w:line="216"/>
    </w:pPr>
    <w:rPr>
      <w:rFonts w:ascii="Impact" w:hAnsi="Impact" w:eastAsia="MS Gothic;ＭＳ ゴシック" w:cs="Times New Roman"/>
      <w:caps/>
      <w:sz w:val="4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80808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(dark background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29:00Z</dcterms:created>
  <dc:creator>Madeline Gran</dc:creator>
  <dc:description/>
  <cp:keywords/>
  <dc:language>en-US</dc:language>
  <cp:lastModifiedBy>Kristine.Brockhoft</cp:lastModifiedBy>
  <cp:lastPrinted>2016-04-12T11:17:00Z</cp:lastPrinted>
  <dcterms:modified xsi:type="dcterms:W3CDTF">2024-02-06T23:29:00Z</dcterms:modified>
  <cp:revision>2</cp:revision>
  <dc:subject/>
  <dc:title/>
</cp:coreProperties>
</file>